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紀北町高齢者等ＳＯＳネットワーク事業 登録申請書 （ 新規 ・ 変更 ）</w:t>
      </w:r>
    </w:p>
    <w:p>
      <w:pPr>
        <w:pStyle w:val="Normal"/>
        <w:spacing w:lineRule="atLeast" w:line="0"/>
        <w:ind w:right="-1" w:hanging="0"/>
        <w:jc w:val="center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紀北町長　様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2485</wp:posOffset>
                </wp:positionH>
                <wp:positionV relativeFrom="paragraph">
                  <wp:posOffset>201930</wp:posOffset>
                </wp:positionV>
                <wp:extent cx="1533525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41pt;mso-wrap-distance-left:9.05pt;mso-wrap-distance-right:9.05pt;mso-wrap-distance-top:0pt;mso-wrap-distance-bottom:0pt;margin-top:15.9pt;mso-position-vertical-relative:text;margin-left:36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701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22"/>
                <w:szCs w:val="22"/>
              </w:rPr>
              <w:t>【申請者】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氏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との続　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住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電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：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　帯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：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</w:tbl>
    <w:p>
      <w:pPr>
        <w:pStyle w:val="Normal"/>
        <w:ind w:firstLine="3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裏面の事項に同意のうえ申請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6"/>
        <w:gridCol w:w="2247"/>
        <w:gridCol w:w="1859"/>
        <w:gridCol w:w="491"/>
        <w:gridCol w:w="3655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【登録対象者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徘徊のおそれがある高齢者等）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氏名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治・大正・昭和・平成</w:t>
            </w:r>
          </w:p>
        </w:tc>
      </w:tr>
      <w:tr>
        <w:trPr>
          <w:trHeight w:val="57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姓：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生　　　歳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5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電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特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長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約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cm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その他特記事項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出身地、なじみの場所、持ち歩くもの等】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約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格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肥 ・小肥 ・中肉 ・やせ 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頭髪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（　　）色　長髪 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短髪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めがね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あり　　・　　なし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ひげ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あり　　・　　なし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姿勢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歩き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話し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言える　　・　　言えない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Cs w:val="21"/>
              </w:rPr>
              <w:t>よく行く場</w:t>
            </w:r>
            <w:r>
              <w:rPr>
                <w:rFonts w:ascii="ＭＳ 明朝;MS Mincho" w:hAnsi="ＭＳ 明朝;MS Mincho" w:cs="ＭＳ 明朝;MS Mincho"/>
                <w:spacing w:val="7"/>
                <w:w w:val="71"/>
                <w:kern w:val="0"/>
                <w:szCs w:val="21"/>
              </w:rPr>
              <w:t>所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これまでの徘徊状況】：　あ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回くら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見つかった場所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なし</w:t>
            </w:r>
          </w:p>
        </w:tc>
      </w:tr>
      <w:tr>
        <w:trPr>
          <w:trHeight w:val="4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かかりつけ医】　　 ：　病院名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居宅介護支援事業所または相談支援事業所】：</w:t>
            </w:r>
          </w:p>
        </w:tc>
      </w:tr>
      <w:tr>
        <w:trPr>
          <w:trHeight w:val="40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担当ケアマネジャーまたは相談支援専門員】：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5"/>
        <w:gridCol w:w="445"/>
        <w:gridCol w:w="1418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【緊急連絡先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以外の者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氏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性別　　　男　　・　　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対象者との続柄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自　宅 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住所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携　帯 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その他 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5"/>
        <w:gridCol w:w="445"/>
        <w:gridCol w:w="1418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【緊急連絡先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以外の者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氏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性別　　　男　　・　　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対象者との続柄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自　宅 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住所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携　帯 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その他 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53975</wp:posOffset>
                </wp:positionV>
                <wp:extent cx="158242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明朝" w:hAnsi="游明朝" w:eastAsia="游明朝" w:cs="游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2"/>
                                <w:szCs w:val="22"/>
                              </w:rPr>
                              <w:t>登録ＮＯ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pt;height:30.85pt;mso-wrap-distance-left:9.05pt;mso-wrap-distance-right:9.05pt;mso-wrap-distance-top:0pt;mso-wrap-distance-bottom:0pt;margin-top:4.25pt;mso-position-vertical-relative:text;margin-left:3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游明朝" w:hAnsi="游明朝" w:eastAsia="游明朝" w:cs="游明朝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sz w:val="22"/>
                          <w:szCs w:val="22"/>
                        </w:rPr>
                        <w:t>登録ＮＯ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紀北町高齢者等ＳＯＳネットワーク事業申請に際して、下記の項目に同意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83"/>
        <w:gridCol w:w="591"/>
        <w:gridCol w:w="4284"/>
      </w:tblGrid>
      <w:tr>
        <w:trPr/>
        <w:tc>
          <w:tcPr>
            <w:tcW w:w="4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【　町　】</w:t>
            </w:r>
          </w:p>
        </w:tc>
        <w:tc>
          <w:tcPr>
            <w:tcW w:w="48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【　申請者　】</w:t>
            </w:r>
          </w:p>
        </w:tc>
      </w:tr>
      <w:tr>
        <w:trPr>
          <w:trHeight w:val="1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の情報は、紀北町が管理し、尾鷲警察署・三重紀北消防組合・紀北町社会福祉協議会（紀北町地域包括支援センター）及び尾鷲市社会福祉協議会（紀北地域障がい者総合相談支援センター結）に情報提供します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紀北町が申請情報を確認するため、申請者・登録対象者・緊急連絡先へ連絡を取る場合があります。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本事業運営のため、関係機関等に対して情報提供を求めることがあります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捜索を依頼するときは、尾鷲警察署（電話：</w:t>
            </w:r>
            <w:r>
              <w:rPr>
                <w:rFonts w:cs="ＭＳ 明朝;MS Mincho" w:ascii="ＭＳ 明朝;MS Mincho" w:hAnsi="ＭＳ 明朝;MS Mincho"/>
                <w:sz w:val="24"/>
              </w:rPr>
              <w:t>25-0110</w:t>
            </w:r>
            <w:r>
              <w:rPr>
                <w:rFonts w:ascii="ＭＳ 明朝;MS Mincho" w:hAnsi="ＭＳ 明朝;MS Mincho" w:cs="ＭＳ 明朝;MS Mincho"/>
                <w:sz w:val="24"/>
              </w:rPr>
              <w:t>）へ連絡し行方不明の届出と紀北町福祉保健課（電話：</w:t>
            </w:r>
            <w:r>
              <w:rPr>
                <w:rFonts w:cs="ＭＳ 明朝;MS Mincho" w:ascii="ＭＳ 明朝;MS Mincho" w:hAnsi="ＭＳ 明朝;MS Mincho"/>
                <w:sz w:val="24"/>
              </w:rPr>
              <w:t>46-3122</w:t>
            </w:r>
            <w:r>
              <w:rPr>
                <w:rFonts w:ascii="ＭＳ 明朝;MS Mincho" w:hAnsi="ＭＳ 明朝;MS Mincho" w:cs="ＭＳ 明朝;MS Mincho"/>
                <w:sz w:val="24"/>
              </w:rPr>
              <w:t>）へご連絡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等より捜索の依頼を受付けた場合は、捜索や保護に係る関係機関・協力団体に情報提供し、捜査の依頼をします。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力団体への捜索の協力要請は、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または電子メールの配信の手法により情報提供します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捜索情報提供時に伏せておきたい情報があれば、その都度申し出てください。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紀北町福祉保健課にご連絡いただいた際、捜索にかかる情報提供の範囲（すべて、またはネットワーク構築機関のみ）を確認します。</w:t>
            </w:r>
          </w:p>
        </w:tc>
      </w:tr>
      <w:tr>
        <w:trPr>
          <w:trHeight w:val="3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対象者が発見、または保護された等、捜索が終了した場合、捜索や保護に係る関係機関・協力団体に、捜査解除の連絡をし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力団体等により登録対象者が発見、または保護された場合は、速やかに登録対象者のもとへ向かい、安否を確認してください。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等が登録対象者を発見、または保護した場合は、尾鷲警察署（電話：</w:t>
            </w:r>
            <w:r>
              <w:rPr>
                <w:rFonts w:cs="ＭＳ 明朝;MS Mincho" w:ascii="ＭＳ 明朝;MS Mincho" w:hAnsi="ＭＳ 明朝;MS Mincho"/>
                <w:sz w:val="24"/>
              </w:rPr>
              <w:t>25-0110</w:t>
            </w:r>
            <w:r>
              <w:rPr>
                <w:rFonts w:ascii="ＭＳ 明朝;MS Mincho" w:hAnsi="ＭＳ 明朝;MS Mincho" w:cs="ＭＳ 明朝;MS Mincho"/>
                <w:sz w:val="24"/>
              </w:rPr>
              <w:t>）へ連絡してください。その際、負傷等が認められる場合は、三重紀北消防組合（電話：</w:t>
            </w:r>
            <w:r>
              <w:rPr>
                <w:rFonts w:cs="ＭＳ 明朝;MS Mincho" w:ascii="ＭＳ 明朝;MS Mincho" w:hAnsi="ＭＳ 明朝;MS Mincho"/>
                <w:sz w:val="24"/>
              </w:rPr>
              <w:t>22-2021</w:t>
            </w:r>
            <w:r>
              <w:rPr>
                <w:rFonts w:ascii="ＭＳ 明朝;MS Mincho" w:hAnsi="ＭＳ 明朝;MS Mincho" w:cs="ＭＳ 明朝;MS Mincho"/>
                <w:sz w:val="24"/>
              </w:rPr>
              <w:t>）へ連絡してください。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ずれの場合も、紀北町福祉保健課（電話：</w:t>
            </w:r>
            <w:r>
              <w:rPr>
                <w:rFonts w:cs="ＭＳ 明朝;MS Mincho" w:ascii="ＭＳ 明朝;MS Mincho" w:hAnsi="ＭＳ 明朝;MS Mincho"/>
                <w:sz w:val="24"/>
              </w:rPr>
              <w:t>46-3122</w:t>
            </w:r>
            <w:r>
              <w:rPr>
                <w:rFonts w:ascii="ＭＳ 明朝;MS Mincho" w:hAnsi="ＭＳ 明朝;MS Mincho" w:cs="ＭＳ 明朝;MS Mincho"/>
                <w:sz w:val="24"/>
              </w:rPr>
              <w:t>）へご連絡ください。</w:t>
            </w:r>
          </w:p>
        </w:tc>
      </w:tr>
      <w:tr>
        <w:trPr>
          <w:trHeight w:val="10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内容に変更が生じた場合や、本事業の利用を必要としなくなった場合は、速やかに届け出てください。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firstLine="3261"/>
        <w:jc w:val="left"/>
        <w:rPr>
          <w:rFonts w:ascii="ＭＳ 明朝;MS Mincho" w:hAnsi="ＭＳ 明朝;MS Mincho" w:cs="ＭＳ 明朝;MS Mincho"/>
          <w:sz w:val="32"/>
          <w:szCs w:val="32"/>
          <w:u w:val="thick"/>
        </w:rPr>
      </w:pPr>
      <w:r>
        <w:rPr>
          <w:rFonts w:ascii="ＭＳ 明朝;MS Mincho" w:hAnsi="ＭＳ 明朝;MS Mincho" w:cs="ＭＳ 明朝;MS Mincho"/>
          <w:sz w:val="32"/>
          <w:szCs w:val="32"/>
          <w:u w:val="thick"/>
        </w:rPr>
        <w:t>本人署名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32"/>
          <w:u w:val="thick"/>
        </w:rPr>
      </w:pPr>
      <w:r>
        <w:rPr>
          <w:rFonts w:cs="ＭＳ 明朝;MS Mincho" w:ascii="ＭＳ 明朝;MS Mincho" w:hAnsi="ＭＳ 明朝;MS Mincho"/>
          <w:sz w:val="24"/>
          <w:szCs w:val="32"/>
          <w:u w:val="thick"/>
        </w:rPr>
      </w:r>
    </w:p>
    <w:p>
      <w:pPr>
        <w:pStyle w:val="Normal"/>
        <w:numPr>
          <w:ilvl w:val="0"/>
          <w:numId w:val="1"/>
        </w:numPr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筆の場合は、代筆者氏名をこちらに記入してください</w:t>
      </w:r>
    </w:p>
    <w:p>
      <w:pPr>
        <w:pStyle w:val="Normal"/>
        <w:spacing w:lineRule="atLeast" w:line="0"/>
        <w:ind w:left="360" w:right="240" w:hanging="0"/>
        <w:jc w:val="right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left="360"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続柄）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ind w:firstLine="2976"/>
        <w:jc w:val="left"/>
        <w:rPr/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thick"/>
        </w:rPr>
        <w:t>　　　　　　　　　　　　　　　　　　　　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24:00Z</dcterms:created>
  <dc:creator>HYKI02</dc:creator>
  <dc:description/>
  <cp:keywords/>
  <dc:language>en-US</dc:language>
  <cp:lastModifiedBy>五味 正治</cp:lastModifiedBy>
  <cp:lastPrinted>2024-12-09T16:46:00Z</cp:lastPrinted>
  <dcterms:modified xsi:type="dcterms:W3CDTF">2025-01-24T06:54:00Z</dcterms:modified>
  <cp:revision>37</cp:revision>
  <dc:subject/>
  <dc:title>紀宝町ＳＯＳネットワークシステム登録申請書</dc:title>
</cp:coreProperties>
</file>