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属人で整理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2446"/>
        <w:gridCol w:w="2552"/>
        <w:gridCol w:w="222"/>
      </w:tblGrid>
      <w:tr>
        <w:trPr/>
        <w:tc>
          <w:tcPr>
            <w:tcW w:w="4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w w:val="150"/>
          <w:sz w:val="28"/>
        </w:rPr>
        <w:t>農地借受・買受等申出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25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審　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紀北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18"/>
        <w:gridCol w:w="721"/>
        <w:gridCol w:w="1150"/>
        <w:gridCol w:w="651"/>
        <w:gridCol w:w="540"/>
        <w:gridCol w:w="180"/>
        <w:gridCol w:w="360"/>
        <w:gridCol w:w="720"/>
        <w:gridCol w:w="1263"/>
        <w:gridCol w:w="708"/>
        <w:gridCol w:w="426"/>
        <w:gridCol w:w="567"/>
        <w:gridCol w:w="283"/>
        <w:gridCol w:w="425"/>
        <w:gridCol w:w="677"/>
        <w:gridCol w:w="17"/>
      </w:tblGrid>
      <w:tr>
        <w:trPr>
          <w:trHeight w:val="510" w:hRule="atLeast"/>
        </w:trPr>
        <w:tc>
          <w:tcPr>
            <w:tcW w:w="442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出年月日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出　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男　　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女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出者の年間農業従事日数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FF0000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㊞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　営　面　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主な経営作目名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主な家畜の飼育状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農機具の所有状況</w:t>
            </w:r>
          </w:p>
        </w:tc>
        <w:tc>
          <w:tcPr>
            <w:tcW w:w="2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員（構成員）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作目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頭羽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既借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農業従事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うち</w:t>
            </w:r>
            <w:r>
              <w:rPr>
                <w:w w:val="90"/>
                <w:sz w:val="20"/>
                <w:szCs w:val="20"/>
              </w:rPr>
              <w:t>15</w:t>
            </w:r>
            <w:r>
              <w:rPr>
                <w:w w:val="90"/>
                <w:sz w:val="20"/>
                <w:szCs w:val="20"/>
              </w:rPr>
              <w:t>歳以上</w:t>
            </w:r>
            <w:r>
              <w:rPr>
                <w:w w:val="90"/>
                <w:sz w:val="20"/>
                <w:szCs w:val="20"/>
              </w:rPr>
              <w:t>60</w:t>
            </w:r>
            <w:r>
              <w:rPr>
                <w:w w:val="90"/>
                <w:sz w:val="20"/>
                <w:szCs w:val="20"/>
              </w:rPr>
              <w:t>歳未満のもの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既借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園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既借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（　　　　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者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労働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間延日数）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既借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既借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130175</wp:posOffset>
                </wp:positionV>
                <wp:extent cx="1123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55pt;margin-top:10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下記のとおり農地を借受・買受・経営受託したいので申出ます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借受・買受・経営受託を希望する面積及び価格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842"/>
        <w:gridCol w:w="1247"/>
        <w:gridCol w:w="1405"/>
        <w:gridCol w:w="140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借受・買受・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受託希望面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利用目　　　的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価格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受小作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期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受価格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千円／</w:t>
            </w:r>
            <w:r>
              <w:rPr>
                <w:sz w:val="20"/>
                <w:szCs w:val="20"/>
              </w:rPr>
              <w:t>1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／</w:t>
            </w:r>
            <w:r>
              <w:rPr>
                <w:sz w:val="20"/>
                <w:szCs w:val="20"/>
              </w:rPr>
              <w:t>10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樹園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施設用</w:t>
            </w:r>
            <w:r>
              <w:rPr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草放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貸付・売渡又は経営委託の条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（１）広　　　さ　　　　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筆　　　　　ｱｰﾙ以上　　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団地　　　　　ﾍｸﾀｰﾙ以上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（２）排水の条件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具体的に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（３）買受けの場合／価格の支払方法　　　　ア自己資金　　　イ一部借入金　　ウ全部借入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４）そ　の　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３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己所有農地等の交換希望の有無　　　　　　　　　　　　　　ア　有　　　イ　無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28:00Z</dcterms:created>
  <dc:creator>上野　和彦</dc:creator>
  <dc:description/>
  <cp:keywords/>
  <dc:language>en-US</dc:language>
  <cp:lastModifiedBy>民部 享</cp:lastModifiedBy>
  <cp:lastPrinted>2020-08-31T13:20:00Z</cp:lastPrinted>
  <dcterms:modified xsi:type="dcterms:W3CDTF">2020-08-31T04:20:00Z</dcterms:modified>
  <cp:revision>4</cp:revision>
  <dc:subject/>
  <dc:title>様式１（属人で整理）</dc:title>
</cp:coreProperties>
</file>