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_Hlk117668985"/>
      <w:r>
        <w:rPr>
          <w:rFonts w:cs="ＭＳ 明朝;MS Mincho"/>
        </w:rPr>
        <w:t>紀北町ガラス飛散防止対策事業</w:t>
      </w:r>
      <w:bookmarkEnd w:id="0"/>
      <w:r>
        <w:rPr>
          <w:rFonts w:cs="ＭＳ 明朝;MS Mincho"/>
        </w:rPr>
        <w:t>費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紀北町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住　所　紀北町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　　氏　名　　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け第　　　号により交付決定を受けた紀北町</w:t>
      </w:r>
      <w:bookmarkStart w:id="1" w:name="_Hlk117669055"/>
      <w:r>
        <w:rPr>
          <w:rFonts w:cs="ＭＳ 明朝;MS Mincho"/>
        </w:rPr>
        <w:t>ガラス飛散防止対策</w:t>
      </w:r>
      <w:bookmarkEnd w:id="1"/>
      <w:r>
        <w:rPr>
          <w:rFonts w:cs="ＭＳ 明朝;MS Mincho"/>
        </w:rPr>
        <w:t>事業が下記のとおり完了したので、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１　ガラス飛散防止対策をした面積　　　　　　　　　　　　㎡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２　完了年月日　　　　　　　年　　月　　日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３　関係書類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/>
        <w:t xml:space="preserve"> </w:t>
      </w:r>
      <w:r>
        <w:rPr>
          <w:rFonts w:cs="ＭＳ 明朝;MS Mincho"/>
        </w:rPr>
        <w:t>ガラス飛散防止対策に要する経費の領収書の写し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>　飛散防止フィルム等の設置後又は設置中の写真</w:t>
      </w:r>
      <w:r>
        <w:rPr>
          <w:rFonts w:cs="ＭＳ 明朝;MS Mincho"/>
        </w:rPr>
        <w:t>(</w:t>
      </w:r>
      <w:r>
        <w:rPr>
          <w:rFonts w:cs="ＭＳ 明朝;MS Mincho"/>
        </w:rPr>
        <w:t>設置後の写真の場合は、遠景：設置した窓ガラスの全体が分かる写真　近景：設置したフィルムと窓ガラスの継ぎ目等が分かる写真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>
          <w:rFonts w:cs="ＭＳ 明朝;MS Mincho"/>
        </w:rPr>
        <w:t>　その他町長が必要と認める書類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8:00Z</dcterms:created>
  <dc:creator>C2BOSI13</dc:creator>
  <dc:description/>
  <cp:keywords/>
  <dc:language>en-US</dc:language>
  <cp:lastModifiedBy>寺浦 圭</cp:lastModifiedBy>
  <cp:lastPrinted>2017-04-18T09:58:00Z</cp:lastPrinted>
  <dcterms:modified xsi:type="dcterms:W3CDTF">2023-04-06T05:07:00Z</dcterms:modified>
  <cp:revision>20</cp:revision>
  <dc:subject/>
  <dc:title>伊勢市ブロック塀等撤去費補助金交付要綱</dc:title>
</cp:coreProperties>
</file>